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  <w:r>
        <w:rPr>
          <w:b/>
          <w:sz w:val="36"/>
          <w:szCs w:val="36"/>
          <w:lang w:val="en-US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т                         2013 года                                    </w:t>
        <w:tab/>
        <w:tab/>
        <w:tab/>
        <w:tab/>
        <w:tab/>
        <w:tab/>
        <w:t>№        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ереч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бкодов операций сектор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государственного управ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219.1 Бюджетного кодекса Российской Федерации и разделом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риказа Министерства финансов Российской Федерации от 01 июля 2013 № 65н «Об утверждении Указаний о порядке применения бюджетной классификации Российской Федерации», приказыва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еречень субкодов детализирующих коды операций сектора государственного управления, задействованных при составлении, исполнении бюджета города Югорска и осуществлении операций муниципальными бюджетными, автономными учреждения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 для руководства в работе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Настоящий приказ распространяется на правоотношения, возникшие при составлении и исполнении бюджета города Югорска начиная с бюджета на 2014 год (на 2014 год и на плановый период 2015 и 2016 годов).</w:t>
      </w:r>
    </w:p>
    <w:p>
      <w:pPr>
        <w:pStyle w:val="Normal"/>
        <w:ind w:firstLine="708"/>
        <w:jc w:val="both"/>
        <w:rPr>
          <w:color w:val="000080"/>
          <w:sz w:val="24"/>
          <w:szCs w:val="24"/>
        </w:rPr>
      </w:pPr>
      <w:r>
        <w:rPr>
          <w:sz w:val="24"/>
          <w:szCs w:val="24"/>
        </w:rPr>
        <w:t>5. Считать утратившими силу приказы Департамента финансов администрации города Югорска от 01 сентября 2011 № 30п «О формировании Перечня целевых статей и утверждении субкодов операций сектора государственного управления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15 ноября 2011 № 32п «О внесении изменений в приказ департамента финансов администрации города Югорска от 01 сентября 2011 года № 30п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29 декабря 2011 № 45п «О внесении изменений в приказ департамента финансов администрации города Югорска от 01 сентября 2011 года № 30п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29 марта 2012 № 19п «О внесении изменений в приказ департамента финансов администрации города Югорска от 01 сентября 2011 года № 30п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15 июня 2012 № 45п «О внесении изменений в приказ департамента финансов администрации города Югорска от 01 сентября 2011 года № 30п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10 августа 2012 № 52п «О внесении изменений в приказ департамента финансов администрации города Югорска от 01 сентября 2011 года № 30п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12 ноября 2012 № 64п «О внесении изменений в приказ департамента финансов администрации города Югорска от 01 сентября 2011 года № 30п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26 июня 2013 № 27п «О внесении изменений в приказ департамента финансов администрации города Югорска от 01 сентября 2011 года № 30п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12 ноября 2013 № 41п «О внесении изменений в приказ департамента финансов администрации города Югорска от 01 сентября 2011 года № 30п»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Контроль за исполнением настоящего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меститель главы администрации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департамента финансо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дминистрации города Югорска                                                                  </w:t>
        <w:tab/>
        <w:t xml:space="preserve">    Л.И. Горшк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            2013г. №      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 утверждении Перечн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бкодов операций секто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ого управле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убкодов детализирующих коды операций сектора государственного 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аботная пл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аботная плата отдельных категорий работников во исполнение Указов Президента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, за исключением отдельных категорий работников  во исполнение Указов Президента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исления на выплаты по оплате тру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ые услу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отоп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редоставления электроэнерг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водоснабжения и водоот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, услуги по содержанию имущ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ефинансовых активов в чистот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эффективности функционирования коммунальных инженерных систем, осуществляемые помимо технологических нуж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нефинансовых актив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нефинансовых актив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работы, услуги по содержанию имущ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боты, услу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 территориального планирования, градостроительных и технических регламентов, градостроительное зонирование, планировка территор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ектных и изыскательских работ в целях разработки проектно-сметной документации для строительства, реконструкции, технического перевооружения, ремонта, реставрации объектов, а также работ по ее экспертиз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монтаж локальных вычислительных сетей, систем охранной и пожарной сигнализации, видеонаблюдения, контроля доступ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неведомственной (в том числе пожарной) охра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трахованию имущества, гражданской ответственности и здоровь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области информационных технолог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расходы, связанные с оплатой работ, усл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ление нефинансовых актив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стоимости основных сред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ъектов для комплектования библиотечного фон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сновных средств, за исключением библиотечного фон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приобретение объектов непроизводственного назначения, а так же реконструкция, расширение и модернизация объектов, находящихся в муниципальной собств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стоимости материальных зап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че-смазочные материа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й инвентар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атериальные запас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рочие расхо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государственных пошлин и сборов, разного рода платеж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штрафов, пеней, другие экономические санк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морального вреда по решению судебных органов и оплата судебных издерже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обслуживание делегаций (представительские расход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09:00Z</dcterms:created>
  <dc:creator>user</dc:creator>
  <dc:description/>
  <cp:keywords/>
  <dc:language>en-US</dc:language>
  <cp:lastModifiedBy>Halimendik_EN</cp:lastModifiedBy>
  <cp:lastPrinted>2013-12-11T17:48:00Z</cp:lastPrinted>
  <dcterms:modified xsi:type="dcterms:W3CDTF">2013-12-12T08:10:00Z</dcterms:modified>
  <cp:revision>3</cp:revision>
  <dc:subject/>
  <dc:title>Об утверждении форм отчета</dc:title>
</cp:coreProperties>
</file>